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6/01/2003 20:50 VATICANO</w:t>
        <w:br/>
      </w:r>
    </w:p>
    <w:p>
      <w:pPr>
        <w:pStyle w:val="TextBody"/>
        <w:jc w:val="center"/>
        <w:rPr/>
      </w:pPr>
      <w:r>
        <w:rPr/>
        <w:br/>
      </w:r>
      <w:r>
        <w:rPr>
          <w:sz w:val="22"/>
        </w:rPr>
        <w:t>Congregazione per la dottrina della fede</w:t>
      </w:r>
    </w:p>
    <w:p>
      <w:pPr>
        <w:pStyle w:val="TextBody"/>
        <w:rPr/>
      </w:pPr>
      <w:r>
        <w:rPr>
          <w:sz w:val="22"/>
        </w:rPr>
        <w:br/>
      </w:r>
      <w:r>
        <w:rPr>
          <w:b/>
          <w:sz w:val="28"/>
        </w:rPr>
        <w:t>Nota dottrinale circa alcune questioni riguardanti l'impegno e il comportamento dei cattolici nella vita politica</w:t>
      </w:r>
    </w:p>
    <w:p>
      <w:pPr>
        <w:pStyle w:val="TextBody"/>
        <w:rPr/>
      </w:pPr>
      <w:r>
        <w:rPr/>
        <w:br/>
        <w:t>La Congregazione per la dottrina della Fede, sentito</w:t>
        <w:br/>
        <w:t>anche il parere del Pontificio Consiglio per i Laici,</w:t>
        <w:br/>
        <w:t>ha ritenuto opportuno pubblicare la presente "Nota</w:t>
        <w:br/>
        <w:t>dottrinale circa alcune questioni riguardanti</w:t>
        <w:br/>
        <w:t>l'impegno e il comportamento dei cattolici nella vita</w:t>
        <w:br/>
        <w:t>politica". La Nota è indirizzata ai Vescovi della</w:t>
        <w:br/>
        <w:t>Chiesa Cattolica e, in special modo, ai politici</w:t>
        <w:br/>
        <w:t>cattolici e a tutti i fedeli laici chiamati alla</w:t>
        <w:br/>
        <w:t>partecipazione della vita pubblica e politica nelle</w:t>
        <w:br/>
        <w:t>società democratiche.</w:t>
      </w:r>
    </w:p>
    <w:p>
      <w:pPr>
        <w:pStyle w:val="TextBody"/>
        <w:rPr/>
      </w:pPr>
      <w:r>
        <w:rPr/>
        <w:br/>
      </w:r>
      <w:r>
        <w:rPr>
          <w:b/>
        </w:rPr>
        <w:br/>
        <w:t>I. Un insegnamento costante</w:t>
      </w:r>
    </w:p>
    <w:p>
      <w:pPr>
        <w:pStyle w:val="Normal"/>
        <w:jc w:val="both"/>
        <w:rPr>
          <w:b/>
          <w:b/>
        </w:rPr>
      </w:pPr>
      <w:r>
        <w:rPr>
          <w:b/>
        </w:rPr>
      </w:r>
    </w:p>
    <w:p>
      <w:pPr>
        <w:pStyle w:val="Normal"/>
        <w:jc w:val="both"/>
        <w:rPr/>
      </w:pPr>
      <w:r>
        <w:rPr/>
        <w:br/>
        <w:t>1. L'impegno del cristiano nel mondo in duemila anni</w:t>
        <w:br/>
        <w:t>di storia si è espresso seguendo percorsi diversi. Uno</w:t>
        <w:br/>
        <w:t>è stato attuato nella partecipazione all'azione</w:t>
        <w:br/>
        <w:t>politica: i cristiani, affermava uno scrittore</w:t>
        <w:br/>
        <w:t>ecclesiastico dei primi secoli, "partecipano alla vita</w:t>
        <w:br/>
        <w:t>pubblica come cittadini"[1]. La Chiesa venera tra i</w:t>
        <w:br/>
        <w:t>suoi Santi numerosi uomini e donne che hanno servito</w:t>
        <w:br/>
        <w:t>Dio mediante il loro generoso impegno nelle attività</w:t>
        <w:br/>
        <w:t>politiche e di governo. Tra di essi, S. Tommaso Moro, proclamato Patrono dei Governanti e dei Politici, seppe testimoniare fino al martirio la "dignità</w:t>
        <w:br/>
        <w:t>inalienabile della coscienza"[2]. Pur sottoposto a</w:t>
        <w:br/>
        <w:t>varie forme di pressione psicologica, rifiutò ogni</w:t>
        <w:br/>
        <w:t>compromesso, e senza abbandonare "la costante fedeltà all'autorità e alle istituzioni legittime" che lo</w:t>
        <w:br/>
        <w:t>distinse, affermò con la sua vita e con la sua morte</w:t>
        <w:br/>
        <w:t>che "l'uomo non si può separare da Dio, né la politica</w:t>
        <w:br/>
        <w:t>dalla morale"[3]. Le attuali società democratiche,</w:t>
        <w:br/>
        <w:t>nelle quali lodevolmente tutti sono resi partecipi</w:t>
        <w:br/>
        <w:t>della gestione della cosa pubblica in un clima di vera</w:t>
        <w:br/>
        <w:t>libertà[4], richiedono nuove e più ampie forme di</w:t>
        <w:br/>
        <w:t>partecipazione alla vita pubblica da parte dei</w:t>
        <w:br/>
        <w:t>cittadini, cristiani e non cristiani. In effetti,</w:t>
        <w:br/>
        <w:t>tutti possono contribuire, attraverso il voto,</w:t>
        <w:br/>
        <w:t>all'elezione dei legislatori e dei governanti e, anche</w:t>
        <w:br/>
        <w:t>in altri modi, alla formazione degli orientamenti</w:t>
        <w:br/>
        <w:t>politici e delle scelte legislative che a loro avviso</w:t>
        <w:br/>
        <w:t>giovano maggiormente al bene comune[5]. La vita in un sistema politico democratico non potrebbe svolgersi proficuamente senza l'attivo, responsabile e generoso coinvolgimento da parte di tutti, "sia pure con diversità e complementarità di forme, livelli, compiti e responsabilità"[6].</w:t>
      </w:r>
    </w:p>
    <w:p>
      <w:pPr>
        <w:pStyle w:val="Normal"/>
        <w:jc w:val="both"/>
        <w:rPr/>
      </w:pPr>
      <w:r>
        <w:rPr/>
        <w:br/>
        <w:br/>
        <w:t>Mediante l'adempimento dei comuni doveri civili,</w:t>
        <w:br/>
        <w:t>"guidati dalla coscienza cristiana"[7], in conformità</w:t>
        <w:br/>
        <w:t>ai valori che con essa sono congruenti, i fedeli laici</w:t>
        <w:br/>
        <w:t>svolgono anche il compito loro proprio di animare</w:t>
        <w:br/>
        <w:t>cristianamente l'ordine temporale, rispettandone la</w:t>
        <w:br/>
        <w:t>natura e la legittima autonomia[8], e cooperando con</w:t>
        <w:br/>
        <w:t>gli altri cittadini secondo la specifica competenza e</w:t>
        <w:br/>
        <w:t>sotto la propria responsabilità[9]. Conseguenza di</w:t>
        <w:br/>
        <w:t>questo fondamentale insegnamento del Concilio Vaticano</w:t>
        <w:br/>
        <w:t>II è che "i fedeli laici non possono affatto abdicare</w:t>
        <w:br/>
        <w:t>alla partecipazione alla 'politica', ossia alla</w:t>
        <w:br/>
        <w:t>molteplice e varia azione economica, sociale,</w:t>
        <w:br/>
        <w:t>legislativa, amministrativa e culturale destinata a</w:t>
        <w:br/>
        <w:t>promuovere organicamente e istituzionalmente il bene comune"[10], che comprende la promozione e la difesa di beni, quali l'ordine pubblico e la pace, la libertà e l'uguaglianza, il rispetto della vita umana e</w:t>
        <w:br/>
        <w:t>dell'ambiente, la giustizia, la solidarietà, ecc.</w:t>
        <w:br/>
        <w:br/>
        <w:t>La presente Nota non ha la pretesa di riproporre</w:t>
        <w:br/>
        <w:t>l'intero insegnamento della Chiesa in materia,</w:t>
        <w:br/>
        <w:t>riassunto peraltro nelle sue linee essenziali nel</w:t>
        <w:br/>
        <w:t>Catechismo della Chiesa Cattolica, ma intende soltanto richiamare alcuni principi propri della coscienza cristiana che ispirano l'impegno sociale e politico dei cattolici nelle società democratiche[11]. E ciò perché in questi ultimi tempi, spesso per l'incalzare degli eventi, sono emersi orientamenti ambigui e posizioni discutibili, che rendono opportuna la chiarificazione di aspetti e dimensioni importanti della tematica in questione.</w:t>
      </w:r>
    </w:p>
    <w:p>
      <w:pPr>
        <w:pStyle w:val="Normal"/>
        <w:jc w:val="both"/>
        <w:rPr/>
      </w:pPr>
      <w:r>
        <w:rPr/>
        <w:br/>
        <w:br/>
      </w:r>
      <w:r>
        <w:rPr>
          <w:b/>
        </w:rPr>
        <w:t>II. Alcuni punti nodali nell'attuale dibattito</w:t>
        <w:br/>
        <w:t>culturale e politico</w:t>
      </w:r>
    </w:p>
    <w:p>
      <w:pPr>
        <w:pStyle w:val="Normal"/>
        <w:jc w:val="both"/>
        <w:rPr/>
      </w:pPr>
      <w:r>
        <w:rPr/>
        <w:br/>
        <w:br/>
        <w:t>2. La società civile si trova oggi all'interno di un</w:t>
        <w:br/>
        <w:t>complesso processo culturale che mostra la fine di</w:t>
        <w:br/>
        <w:t>un'epoca e l'incertezza per la nuova che emerge</w:t>
        <w:br/>
        <w:t>all'orizzonte. Le grandi conquiste di cui si è</w:t>
        <w:br/>
        <w:t>spettatori provocano a verificare il positivo cammino</w:t>
        <w:br/>
        <w:t>che l'umanità ha compiuto nel progresso e</w:t>
        <w:br/>
        <w:t>nell'acquisizione di condizioni di vita più umane. La</w:t>
        <w:br/>
        <w:t>crescita di responsabilità nei confronti dei Paesi</w:t>
        <w:br/>
        <w:t>ancora in via di sviluppo è certamente un segno di</w:t>
        <w:br/>
        <w:t>grande rilievo, che mostra la crescente sensibilità</w:t>
        <w:br/>
        <w:t>per il bene comune. Insieme a questo, comunque, non è possibile sottacere i gravi pericoli a cui alcune</w:t>
        <w:br/>
        <w:t>tendenze culturali vorrebbero orientare le</w:t>
        <w:br/>
        <w:t>legislazioni e, di conseguenza, i comportamenti delle</w:t>
        <w:br/>
        <w:t>future generazioni.</w:t>
      </w:r>
    </w:p>
    <w:p>
      <w:pPr>
        <w:pStyle w:val="Normal"/>
        <w:jc w:val="both"/>
        <w:rPr/>
      </w:pPr>
      <w:r>
        <w:rPr/>
        <w:br/>
        <w:br/>
        <w:t>E' oggi verificabile un certo relativismo culturale</w:t>
        <w:br/>
        <w:t>che offre evidenti segni di sé nella teorizzazione e</w:t>
        <w:br/>
        <w:t>difesa del pluralismo etico che sancisce la decadenza</w:t>
        <w:br/>
        <w:t>e la dissoluzione della ragione e dei principi della</w:t>
        <w:br/>
        <w:t>legge morale naturale. A seguito di questa tendenza</w:t>
        <w:br/>
        <w:t>non è inusuale, purtroppo, riscontrare in</w:t>
        <w:br/>
        <w:t>dichiarazioni pubbliche affermazioni in cui si</w:t>
        <w:br/>
        <w:t>sostiene che tale pluralismo etico è la condizione per</w:t>
        <w:br/>
        <w:t>la democrazia[12]. Avviene così che, da una parte, i</w:t>
        <w:br/>
        <w:t>cittadini rivendicano per le proprie scelte morali la</w:t>
        <w:br/>
        <w:t>più completa autonomia mentre, dall'altra, i</w:t>
        <w:br/>
        <w:t>legislatori ritengono di rispettare tale libertà di</w:t>
        <w:br/>
        <w:t>scelta formulando leggi che prescindono dai principi</w:t>
        <w:br/>
        <w:t>dell'etica naturale per rimettersi alla sola</w:t>
        <w:br/>
        <w:t>condiscendenza verso certi orientamenti culturali o</w:t>
        <w:br/>
        <w:t>morali transitori[13], come se tutte le possibili</w:t>
        <w:br/>
        <w:t>concezioni della vita avessero uguale valore. Nel</w:t>
        <w:br/>
        <w:t>contempo, invocando ingannevolmente il valore della</w:t>
        <w:br/>
        <w:t>tolleranza, a una buona parte dei cittadini - e tra</w:t>
        <w:br/>
        <w:t>questi ai cattolici - si chiede di rinunciare a</w:t>
        <w:br/>
        <w:t>contribuire alla vita sociale e politica dei propri</w:t>
        <w:br/>
        <w:t>Paesi secondo la concezione della persona e del bene</w:t>
        <w:br/>
        <w:t>comune che loro ritengono umanamente vera e giusta, da</w:t>
        <w:br/>
        <w:t>attuare mediante i mezzi leciti che l'ordinamento</w:t>
        <w:br/>
        <w:t>giuridico democratico mette ugualmente a disposizione di tutti i membri della comunità politica. La storia del XX secolo basta a dimostrare che la ragione sta dalla parte di quei cittadini che ritengono del tutto falsa la tesi relativista secondo la quale non esiste una norma morale, radicata nella natura stessa</w:t>
        <w:br/>
        <w:t>dell'essere umano, al cui giudizio si deve sottoporre</w:t>
        <w:br/>
        <w:t>ogni concezione dell'uomo, del bene comune e dello</w:t>
        <w:br/>
        <w:t>Stato.</w:t>
        <w:br/>
        <w:br/>
        <w:br/>
        <w:br/>
        <w:t>3. Questa concezione relativista del pluralismo nulla</w:t>
        <w:br/>
        <w:t>ha a che vedere con la legittima libertà dei cittadini</w:t>
        <w:br/>
        <w:t>cattolici di scegliere, tra le opinioni politiche</w:t>
        <w:br/>
        <w:t>compatibili con la fede e la legge morale naturale,</w:t>
        <w:br/>
        <w:t>quella che secondo il proprio criterio meglio si</w:t>
        <w:br/>
        <w:t>adegua alle esigenze del bene comune. La libertà</w:t>
        <w:br/>
        <w:t>politica non è né può essere fondata sull'idea</w:t>
        <w:br/>
        <w:t>relativista che tutte le concezioni sul bene dell'uomo</w:t>
        <w:br/>
        <w:t>hanno la stessa verità e lo stesso valore, ma sul</w:t>
        <w:br/>
        <w:t>fatto che le attività politiche mirano volta per volta</w:t>
        <w:br/>
        <w:t>alla realizzazione estremamente concreta del vero bene umano e sociale in un contesto storico, geografico, economico, tecnologico e culturale ben determinato.</w:t>
        <w:br/>
        <w:t>Dalla concretezza della realizzazione e dalla</w:t>
        <w:br/>
        <w:t>diversità delle circostanze scaturisce generalmente la</w:t>
        <w:br/>
        <w:t>pluralità di orientamenti e di soluzioni che debbono</w:t>
        <w:br/>
        <w:t>però essere moralmente accettabili. Non è compito</w:t>
        <w:br/>
        <w:t>della Chiesa formulare soluzioni concrete - e meno</w:t>
        <w:br/>
        <w:t>ancora soluzioni uniche - per questioni temporali che</w:t>
        <w:br/>
        <w:t>Dio ha lasciato al libero e responsabile giudizio di</w:t>
        <w:br/>
        <w:t>ciascuno, anche se è suo diritto e dovere pronunciare</w:t>
        <w:br/>
        <w:t>giudizi morali su realtà temporali quando ciò sia</w:t>
        <w:br/>
        <w:t>richiesto dalla fede o dalla legge morale[14]. Se il</w:t>
        <w:br/>
        <w:t>cristiano è tenuto ad "ammettere la legittima</w:t>
        <w:br/>
        <w:t>molteplicità e diversità delle opzioni temporali"[15],</w:t>
        <w:br/>
        <w:t>egli è ugualmente chiamato a dissentire da una</w:t>
        <w:br/>
        <w:t>concezione del pluralismo in chiave di relativismo</w:t>
        <w:br/>
        <w:t>morale, nociva per la stessa vita democratica, la</w:t>
        <w:br/>
        <w:t>quale ha bisogno di fondamenti veri e solidi, vale a</w:t>
        <w:br/>
        <w:t>dire, di principi etici che per la loro natura e per</w:t>
        <w:br/>
        <w:t>il loro ruolo di fondamento della vita sociale non</w:t>
        <w:br/>
        <w:t>sono "negoziabili".</w:t>
        <w:br/>
        <w:br/>
        <w:br/>
        <w:br/>
        <w:t>Sul piano della militanza politica concreta, occorre</w:t>
        <w:br/>
        <w:t>notare che il carattere contingente di alcune scelte</w:t>
        <w:br/>
        <w:t>in materia sociale, il fatto che spesso siano</w:t>
        <w:br/>
        <w:t>moralmente possibili diverse strategie per realizzare</w:t>
        <w:br/>
        <w:t>o garantire uno stesso valore sostanziale di fondo, la</w:t>
        <w:br/>
        <w:t>possibilità di interpretare in maniera diversa alcuni</w:t>
        <w:br/>
        <w:t>principi basilari della teoria politica, nonché la</w:t>
        <w:br/>
        <w:t>complessità tecnica di buona parte dei problemi</w:t>
        <w:br/>
        <w:t>politici, spiegano il fatto che generalmente vi possa</w:t>
        <w:br/>
        <w:t>essere una pluralità di partiti all'interno dei quali</w:t>
        <w:br/>
        <w:t>i cattolici possono scegliere di militare per</w:t>
        <w:br/>
        <w:t>esercitare - particolarmente attraverso la</w:t>
        <w:br/>
        <w:t>rappresentanza parlamentare - il loro diritto-dovere</w:t>
        <w:br/>
        <w:t>nella costruzione della vita civile del loro</w:t>
        <w:br/>
        <w:t>Paese[16]. Questa ovvia constatazione non può essere</w:t>
        <w:br/>
        <w:t>confusa però con un indistinto pluralismo nella scelta</w:t>
        <w:br/>
        <w:t>dei principi morali e dei valori sostanziali a cui si</w:t>
        <w:br/>
        <w:t>fa riferimento. La legittima pluralità di opzioni</w:t>
        <w:br/>
        <w:t>temporali mantiene integra la matrice da cui proviene</w:t>
        <w:br/>
        <w:t>l'impegno dei cattolici nella politica e questa si</w:t>
        <w:br/>
        <w:t>richiama direttamente alla dottrina morale e sociale</w:t>
        <w:br/>
        <w:t>cristiana. E' su questo insegnamento che i laici</w:t>
        <w:br/>
        <w:t>cattolici sono tenuti a confrontarsi sempre per poter</w:t>
        <w:br/>
        <w:t>avere certezza che la propria partecipazione alla vita</w:t>
        <w:br/>
        <w:t>politica sia segnata da una coerente responsabilità</w:t>
        <w:br/>
        <w:t>per le realtà temporali.</w:t>
      </w:r>
    </w:p>
    <w:p>
      <w:pPr>
        <w:pStyle w:val="Normal"/>
        <w:jc w:val="both"/>
        <w:rPr/>
      </w:pPr>
      <w:r>
        <w:rPr/>
        <w:br/>
        <w:br/>
        <w:br/>
        <w:t>La Chiesa è consapevole che la via della democrazia</w:t>
        <w:br/>
        <w:t>se, da una parte, esprime al meglio la partecipazione</w:t>
        <w:br/>
        <w:t>diretta dei cittadini alle scelte politiche,</w:t>
        <w:br/>
        <w:t>dall'altra si rende possibile solo nella misura in cui</w:t>
        <w:br/>
        <w:t>trova alla sua base una retta concezione della</w:t>
        <w:br/>
        <w:t>persona[17]. Su questo principio l'impegno dei</w:t>
        <w:br/>
        <w:t xml:space="preserve">cattolici non può cedere a compromesso alcuno, perché altrimenti verrebbero meno la testimonianza della fede cristiana nel mondo e la unità e coerenza interiori dei fedeli stessi. La struttura democratica su cui uno Stato moderno intende costruirsi sarebbe alquanto fragile se non ponesse come suo fondamento la centralità della persona. È il rispetto della persona, peraltro, a rendere possibile la partecipazione democratica. Come insegna il Concilio Vaticano II, latutela "dei diritti della persona umana è condizioneperché i cittadini, individualmente o in gruppo possano partecipare attivamente alla vita e al governodella cosa pubblica"[18]. </w:t>
      </w:r>
    </w:p>
    <w:p>
      <w:pPr>
        <w:pStyle w:val="Normal"/>
        <w:jc w:val="both"/>
        <w:rPr/>
      </w:pPr>
      <w:r>
        <w:rPr/>
        <w:br/>
        <w:br/>
        <w:br/>
        <w:t>4. A partire da qui si estende la complessa rete di</w:t>
        <w:br/>
        <w:t>problematiche attuali che non hanno avuto confronti</w:t>
        <w:br/>
        <w:t>con le tematiche dei secoli passati. La conquista</w:t>
        <w:br/>
        <w:t>scientifica, infatti, ha permesso di raggiungere</w:t>
        <w:br/>
        <w:t>obiettivi che scuotono la coscienza e impongono di</w:t>
        <w:br/>
        <w:t>trovare soluzioni di rispettare in maniera coerente e</w:t>
        <w:br/>
        <w:t>solida i principi etici. Si assiste invece a tentativi</w:t>
        <w:br/>
        <w:t>legislativi che, incuranti delle conseguenze che</w:t>
        <w:br/>
        <w:t>derivano per l'esistenza e l'avvenire dei popoli nella</w:t>
        <w:br/>
        <w:t>formazione della cultura e dei comportamenti sociali,</w:t>
        <w:br/>
        <w:t>intendono frantumare l'intangibilità della vita umana.</w:t>
        <w:br/>
        <w:t>I cattolici, in questo frangente, hanno il diritto e</w:t>
        <w:br/>
        <w:t>il dovere di intervenire per richiamare al senso più</w:t>
        <w:br/>
        <w:t>profondo della vita e alla responsabilità che tutti</w:t>
        <w:br/>
        <w:t>possiedono dinanzi ad essa. Giovanni Paolo II,</w:t>
        <w:br/>
        <w:t>continuando il costante insegnamento della Chiesa, ha più volte ribadito che quanti sono impegnati</w:t>
        <w:br/>
        <w:t>direttamente nelle rappresentanze legislative hanno il</w:t>
        <w:br/>
        <w:t>"preciso obbligo di opporsi" ad ogni legge che risulti</w:t>
        <w:br/>
        <w:t>un attentato alla vita umana. Per essi, come per ogni</w:t>
        <w:br/>
        <w:t>cattolico, vige l'impossibilità di partecipare a</w:t>
        <w:br/>
        <w:t>campagne di opinione in favore di simili leggi né ad</w:t>
        <w:br/>
        <w:t>alcuno è consentito dare ad esse il suo appoggio con</w:t>
        <w:br/>
        <w:t>il proprio voto[19]. Ciò non impedisce, come ha</w:t>
        <w:br/>
        <w:t>insegnato Giovanni Paolo II nella Lettera Enciclica</w:t>
        <w:br/>
        <w:t>Evangelium vitae a proposito del caso in cui non fosse possibile scongiurare o abrogare completamente una legge abortista già in vigore o messa al voto, che "un parlamentare, la cui personale assoluta opposizione all'aborto fosse chiara e a tutti nota, potrebbe lecitamente offrire il proprio sostegno a proposte mirate a limitare i danni di una tale legge e a diminuirne gli effetti negativi sul piano della</w:t>
        <w:br/>
        <w:t xml:space="preserve">cultura e della moralità pubblica"[20]. </w:t>
      </w:r>
    </w:p>
    <w:p>
      <w:pPr>
        <w:pStyle w:val="Normal"/>
        <w:jc w:val="both"/>
        <w:rPr/>
      </w:pPr>
      <w:r>
        <w:rPr/>
        <w:br/>
        <w:br/>
        <w:t>In questo contesto, è necessario aggiungere che la</w:t>
        <w:br/>
        <w:t>coscienza cristiana ben formata non permette a nessuno di favorire con il proprio voto l'attuazione di un programma politico o di una singola legge in cui i</w:t>
        <w:br/>
        <w:t>contenuti fondamentali della fede e della morale siano sovvertiti dalla presentazione di proposte alternative o contrarie a tali contenuti. Poiché la fede</w:t>
        <w:br/>
        <w:t>costituisce come un'unità inscindibile, non è logico</w:t>
        <w:br/>
        <w:t>l'isolamento di uno solo dei suoi contenuti a scapito</w:t>
        <w:br/>
        <w:t>della totalità della dottrina cattolica. L'impegno</w:t>
        <w:br/>
        <w:t>politico per un aspetto isolato della dottrina sociale</w:t>
        <w:br/>
        <w:t>della Chiesa non è sufficiente ad esaurire la</w:t>
        <w:br/>
        <w:t>responsabilità per il bene comune. Né il cattolico può</w:t>
        <w:br/>
        <w:t>pensare di delegare ad altri l'impegno del cristiano,</w:t>
        <w:br/>
        <w:t>che gli proviene dal vangelo di Gesù Cristo perché la</w:t>
        <w:br/>
        <w:t>verità sull'uomo e sul mondo possa essere annunciata e raggiunta.</w:t>
      </w:r>
    </w:p>
    <w:p>
      <w:pPr>
        <w:pStyle w:val="Normal"/>
        <w:jc w:val="both"/>
        <w:rPr/>
      </w:pPr>
      <w:r>
        <w:rPr/>
        <w:br/>
        <w:br/>
        <w:t>Quando l'azione politica viene a confrontarsi con</w:t>
        <w:br/>
        <w:t xml:space="preserve">principi morali che non ammettono deroghe, eccezioni o compromesso alcuno, allora l'impegno dei cattolici si fa più evidente e carico di responsabilità. </w:t>
      </w:r>
    </w:p>
    <w:p>
      <w:pPr>
        <w:pStyle w:val="Normal"/>
        <w:jc w:val="both"/>
        <w:rPr/>
      </w:pPr>
      <w:r>
        <w:rPr/>
        <w:t xml:space="preserve">Dinanzi a queste esigenze etiche fondamentali e irrinunciabili, infatti, i credenti devono sapere che è in giocol'essenza dell'ordine morale, che riguarda il bene integrale della persona. </w:t>
      </w:r>
    </w:p>
    <w:p>
      <w:pPr>
        <w:pStyle w:val="Normal"/>
        <w:jc w:val="both"/>
        <w:rPr/>
      </w:pPr>
      <w:r>
        <w:rPr/>
        <w:t>E' questo il caso delle leggi  civili in materia di aborto e di eutanasia (da non</w:t>
        <w:br/>
        <w:t>confondersi con la rinuncia all'accanimento</w:t>
        <w:br/>
        <w:t>terapeutico, la quale è, anche moralmente, legittima),</w:t>
        <w:br/>
        <w:t>che devono tutelare il diritto primario alla vita a</w:t>
        <w:br/>
        <w:t>partire dal suo concepimento fino al suo termine</w:t>
        <w:br/>
        <w:t>naturale. Allo stesso modo occorre ribadire il dovere</w:t>
        <w:br/>
        <w:t>di rispettare e proteggere i diritti dell'embrione</w:t>
        <w:br/>
        <w:t>umano. Analogamente, devono essere salvaguardate la tutela e la promozione della famiglia, fondata sul</w:t>
        <w:br/>
        <w:t>matrimonio monogamico tra persone di sesso diverso e protetta nella sua unità e stabilità, a fronte delle</w:t>
        <w:br/>
        <w:t>moderne leggi sul divorzio: ad essa non possono essere giuridicamente equiparate in alcun modo altre forme di convivenza, né queste possono ricevere in quanto tali un riconoscimento legale. Così pure la garanzia della libertà di educazione ai genitori per i propri figli è un diritto inalienabile, riconosciuto tra l'altro nelle Dichiarazioni internazionali dei diritti umani.</w:t>
        <w:br/>
        <w:t>Alla stessa stregua, si deve pensare alla tutela</w:t>
        <w:br/>
        <w:t>sociale dei minori e alla liberazione delle vittime</w:t>
        <w:br/>
        <w:t>dalle moderne forme di schiavitù (si pensi ad esempio,</w:t>
        <w:br/>
        <w:t>alla droga e allo sfruttamento della prostituzione).</w:t>
        <w:br/>
        <w:t>Non può essere esente da questo elenco il diritto alla</w:t>
        <w:br/>
        <w:t>libertà religiosa e lo sviluppo per un'economia che</w:t>
        <w:br/>
        <w:t>sia al servizio della persona e del bene comune, nel</w:t>
        <w:br/>
        <w:t>rispetto della giustizia sociale, del principio di</w:t>
        <w:br/>
        <w:t>solidarietà umana e di quello di sussidiarietà,</w:t>
        <w:br/>
        <w:t>secondo il quale "i diritti delle persone, delle</w:t>
        <w:br/>
        <w:t>famiglie e dei gruppi, e il loro esercizio devono</w:t>
        <w:br/>
        <w:t>essere riconosciuti"[21]. Come non vedere, infine, in</w:t>
        <w:br/>
        <w:t>questa esemplificazione il grande tema della pace. Una</w:t>
        <w:br/>
        <w:t>visione irenica e ideologica tende, a volte, a</w:t>
        <w:br/>
        <w:t>secolarizzare il valore della pace mentre, in altri</w:t>
        <w:br/>
        <w:t>casi, si cede a un sommario giudizio etico</w:t>
        <w:br/>
        <w:t>dimenticando la complessità delle ragioni in</w:t>
        <w:br/>
        <w:t>questione. La pace è sempre "frutto della giustizia ed</w:t>
        <w:br/>
        <w:t>effetto della carità"[22]; esige il rifiuto radicale e</w:t>
        <w:br/>
        <w:t>assoluto della violenza e del terrorismo e richiede un</w:t>
        <w:br/>
        <w:t>impegno costante e vigile da parte di chi ha la</w:t>
        <w:br/>
        <w:t>responsabilità politica.</w:t>
      </w:r>
    </w:p>
    <w:p>
      <w:pPr>
        <w:pStyle w:val="Normal"/>
        <w:jc w:val="both"/>
        <w:rPr/>
      </w:pPr>
      <w:r>
        <w:rPr/>
        <w:br/>
        <w:br/>
      </w:r>
      <w:r>
        <w:rPr>
          <w:b/>
        </w:rPr>
        <w:t>III. Principi della dottrina cattolica su laicità e</w:t>
        <w:br/>
        <w:t>pluralismo</w:t>
        <w:br/>
      </w:r>
      <w:r>
        <w:rPr/>
        <w:br/>
        <w:br/>
        <w:t>5. Di fronte a queste problematiche, se è lecito</w:t>
        <w:br/>
        <w:t>pensare all'utilizzo di una pluralità di metodologie,</w:t>
        <w:br/>
        <w:t>che rispecchiano sensibilità e culture differenti,</w:t>
        <w:br/>
        <w:t>nessun fedele tuttavia può appellarsi al principio del</w:t>
        <w:br/>
        <w:t>pluralismo e dell'autonomia dei laici in politica,</w:t>
        <w:br/>
        <w:t>favorendo soluzioni che compromettano o che attenuino</w:t>
        <w:br/>
        <w:t>la salvaguardia delle esigenze etiche fondamentali per</w:t>
        <w:br/>
        <w:t>il bene comune della società. Non si tratta di per sé</w:t>
        <w:br/>
        <w:t>di "valori confessionali", poiché tali esigenze etiche</w:t>
        <w:br/>
        <w:t>sono radicate nell'essere umano e appartengono alla</w:t>
        <w:br/>
        <w:t>legge morale naturale. Esse non esigono in chi le</w:t>
        <w:br/>
        <w:t>difende la professione di fede cristiana, anche se la</w:t>
        <w:br/>
        <w:t>dottrina della Chiesa le conferma e le tutela sempre e</w:t>
        <w:br/>
        <w:t>dovunque come servizio disinteressato alla verità</w:t>
        <w:br/>
        <w:t>sull'uomo e al bene comune delle società civili.</w:t>
        <w:br/>
        <w:t>D'altronde, non si può negare che la politica debba</w:t>
        <w:br/>
        <w:t>anche riferirsi a principi che sono dotati di valore</w:t>
        <w:br/>
        <w:t>assoluto proprio perché sono al servizio della dignità</w:t>
        <w:br/>
        <w:t>della persona e del vero progresso umano.</w:t>
        <w:br/>
        <w:br/>
        <w:br/>
        <w:br/>
        <w:t>6. Il richiamo che spesso viene fatto in riferimento</w:t>
        <w:br/>
        <w:t>alla "laicità" che dovrebbe guidare l'impegno dei</w:t>
        <w:br/>
        <w:t>cattolici, richiede una chiarificazione non solo</w:t>
        <w:br/>
        <w:t>terminologica. La promozione secondo coscienza del</w:t>
        <w:br/>
        <w:t>bene comune della società politica nulla ha a che</w:t>
        <w:br/>
        <w:t>vedere con il "confessionalismo" o l'intolleranza</w:t>
        <w:br/>
        <w:t>religiosa. Per la dottrina morale cattolica la laicità</w:t>
        <w:br/>
        <w:t>intesa come autonomia della sfera civile e politica da</w:t>
        <w:br/>
        <w:t>quella religiosa ed ecclesiastica - ma non da quella</w:t>
        <w:br/>
        <w:t>morale - è un valore acquisito e riconosciuto dalla</w:t>
        <w:br/>
        <w:t>Chiesa e appartiene al patrimonio di civiltà che è</w:t>
        <w:br/>
        <w:t>stato raggiunto[23]. Giovanni Paolo II ha più volte</w:t>
        <w:br/>
        <w:t>messo in guardia contro i pericoli derivanti da</w:t>
        <w:br/>
        <w:t>qualsiasi confusione tra la sfera religiosa e la sfera</w:t>
        <w:br/>
        <w:t>politica. "Assai delicate sono le situazioni in cui</w:t>
        <w:br/>
        <w:t>una norma specificamente religiosa diventa, o tende a</w:t>
        <w:br/>
        <w:t>diventare, legge dello Stato, senza che si tenga in</w:t>
        <w:br/>
        <w:t>debito conto la distinzione tra le competenze della</w:t>
        <w:br/>
        <w:t>religione e quelle della società politica.</w:t>
        <w:br/>
        <w:t>Identificare la legge religiosa con quella civile può</w:t>
        <w:br/>
        <w:t>effettivamente soffocare la libertà religiosa e,</w:t>
        <w:br/>
        <w:t>persino, limitare o negare altri inalienabili diritti</w:t>
        <w:br/>
        <w:t>umani"[24]. Tutti i fedeli sono ben consapevoli che</w:t>
        <w:br/>
        <w:t>gli atti specificamente religiosi (professione della</w:t>
        <w:br/>
        <w:t>fede, adempimento degli atti di culto e dei</w:t>
        <w:br/>
        <w:t>Sacramenti, dottrine teologiche, comunicazioni</w:t>
        <w:br/>
        <w:t>reciproche tra le autorità religiose e i fedeli, ecc.)</w:t>
        <w:br/>
        <w:t>restano fuori dalle competenze dello Stato, il quale</w:t>
        <w:br/>
        <w:t>né deve intromettersi né può in modo alcuno esigerli oimpedirli, salve esigenze fondate di ordine pubblico.</w:t>
        <w:br/>
        <w:t>Il riconoscimento dei diritti civili e politici e</w:t>
        <w:br/>
        <w:t>l'erogazione dei pubblici servizi non possono restare</w:t>
        <w:br/>
        <w:t>condizionati a convinzioni o prestazioni di natura</w:t>
        <w:br/>
        <w:t>religiosa da parte dei cittadini.</w:t>
      </w:r>
    </w:p>
    <w:p>
      <w:pPr>
        <w:pStyle w:val="Normal"/>
        <w:jc w:val="both"/>
        <w:rPr/>
      </w:pPr>
      <w:r>
        <w:rPr/>
        <w:br/>
        <w:br/>
        <w:br/>
        <w:t>Questione completamente diversa è il diritto-dovere</w:t>
        <w:br/>
        <w:t>dei cittadini cattolici, come di tutti gli altri</w:t>
        <w:br/>
        <w:t>cittadini, di cercare sinceramente la verità e di</w:t>
        <w:br/>
        <w:t>promuovere e difendere con mezzi leciti le verità</w:t>
        <w:br/>
        <w:t>morali riguardanti la vita sociale, la giustizia, la</w:t>
        <w:br/>
        <w:t>libertà, il rispetto della vita e degli altri diritti</w:t>
        <w:br/>
        <w:t>della persona. Il fatto che alcune di queste verità</w:t>
        <w:br/>
        <w:t>siano anche insegnate dalla Chiesa non diminuisce la</w:t>
        <w:br/>
        <w:t>legittimità civile e la "laicità" dell'impegno di</w:t>
        <w:br/>
        <w:t>coloro che in esse si riconoscono, indipendentemente</w:t>
        <w:br/>
        <w:t>dal ruolo che la ricerca razionale e la conferma</w:t>
        <w:br/>
        <w:t>procedente dalla fede abbiano svolto nel loro</w:t>
        <w:br/>
        <w:t>riconoscimento da parte di ogni singolo cittadino. La</w:t>
        <w:br/>
        <w:t>"laicità", infatti, indica in primo luogo</w:t>
        <w:br/>
        <w:t>l'atteggiamento di chi rispetta le verità che</w:t>
        <w:br/>
        <w:t>scaturiscono dalla conoscenza naturale sull'uomo che</w:t>
        <w:br/>
        <w:t>vive in società, anche se tali verità siano nello</w:t>
        <w:br/>
        <w:t>stesso tempo insegnate da una religione specifica,</w:t>
        <w:br/>
        <w:t>poiché la verità è una. Sarebbe un errore confondere</w:t>
        <w:br/>
        <w:t>la giusta autonomia che i cattolici in politica</w:t>
        <w:br/>
        <w:t xml:space="preserve">debbono assumere con la rivendicazione di un principio che prescinde dall'insegnamento morale e sociale della Chiesa. </w:t>
      </w:r>
    </w:p>
    <w:p>
      <w:pPr>
        <w:pStyle w:val="Normal"/>
        <w:jc w:val="both"/>
        <w:rPr/>
      </w:pPr>
      <w:r>
        <w:rPr/>
        <w:br/>
        <w:br/>
        <w:br/>
        <w:t>Con il suo intervento in questo ambito, il Magistero</w:t>
        <w:br/>
        <w:t>della Chiesa non vuole esercitare un potere politico</w:t>
        <w:br/>
        <w:t>né eliminare la libertà d'opinione dei cattolici su</w:t>
        <w:br/>
        <w:t>questioni contingenti. Esso intende invece - come è</w:t>
        <w:br/>
        <w:t>suo proprio compito - istruire e illuminare la</w:t>
        <w:br/>
        <w:t>coscienza dei fedeli, soprattutto di quanti si</w:t>
        <w:br/>
        <w:t>dedicano all'impegno nella vita politica, perché il</w:t>
        <w:br/>
        <w:t>loro agire sia sempre al servizio della promozione</w:t>
        <w:br/>
        <w:t>integrale della persona e del bene comune.</w:t>
        <w:br/>
        <w:t>L'insegnamento sociale della Chiesa non è</w:t>
        <w:br/>
        <w:t>un'intromissione nel governo dei singoli Paesi. Pone</w:t>
        <w:br/>
        <w:t>certamente un dovere morale di coerenza per i fedeli</w:t>
        <w:br/>
        <w:t>laici, interiore alla loro coscienza, che è unica e</w:t>
        <w:br/>
        <w:t>unitaria. "Nella loro esistenza non possono esserci</w:t>
        <w:br/>
        <w:t>due vite parallele: da una parte, la vita cosiddetta</w:t>
        <w:br/>
        <w:t>'spirituale', con i suoi valori e con le sue esigenze;</w:t>
        <w:br/>
        <w:t>e dall'altra, la vita cosiddetta 'secolare', ossia la</w:t>
        <w:br/>
        <w:t>vita di famiglia, di lavoro, dei rapporti sociali,</w:t>
        <w:br/>
        <w:t>dell'impegno politico e della cultura. Il tralcio,</w:t>
        <w:br/>
        <w:t>radicato nella vite che è Cristo, porta i suoi frutti</w:t>
        <w:br/>
        <w:t>in ogni settore dell'attività e dell'esistenza.</w:t>
        <w:br/>
        <w:t>Infatti, tutti i vari campi della vita laicale</w:t>
        <w:br/>
        <w:t>rientrano nel disegno di Dio, che li vuole come "luogo storico" del rivelarsi e del realizzarsi dell'amore di Gesù Cristo a gloria del Padre e a servizio deifratelli. Ogni attività, ogni situazione, ogni impegno concreto - come, ad esempio, la competenza e la solidarietà nel lavoro, l'amore e la dedizione nella famiglia e nell'educazione dei figli, il servizio sociale e politico, la proposta della verità</w:t>
        <w:br/>
        <w:t>nell'ambito della cultura - sono occasioni</w:t>
        <w:br/>
        <w:t>provvidenziali per un 'continuo esercizio della fede,</w:t>
        <w:br/>
        <w:t>della speranza e della carità'"[25]. Vivere ed agire</w:t>
        <w:br/>
        <w:t>politicamente in conformità alla propria coscienza non è un succube adagiarsi su posizioni estranee</w:t>
        <w:br/>
        <w:t>all'impegno politico o su una forma di</w:t>
        <w:br/>
        <w:t>confessionalismo, ma l'espressione con cui i cristiani</w:t>
        <w:br/>
        <w:t>offrono il loro coerente apporto perché attraverso la</w:t>
        <w:br/>
        <w:t>politica si instauri un ordinamento sociale più giusto</w:t>
        <w:br/>
        <w:t>e coerente con la dignità della persona umana.</w:t>
        <w:br/>
        <w:br/>
        <w:br/>
        <w:br/>
        <w:t>Nelle società democratiche tutte le proposte sono</w:t>
        <w:br/>
        <w:t>discusse e vagliate liberamente. Coloro che in nome</w:t>
        <w:br/>
        <w:t>del rispetto della coscienza individuale volessero</w:t>
        <w:br/>
        <w:t>vedere nel dovere morale dei cristiani di essere</w:t>
        <w:br/>
        <w:t>coerenti con la propria coscienza un segno per</w:t>
        <w:br/>
        <w:t>squalificarli politicamente, negando loro la</w:t>
        <w:br/>
        <w:t>legittimità di agire in politica coerentemente alle</w:t>
        <w:br/>
        <w:t>proprie convinzioni riguardanti il bene comune,</w:t>
        <w:br/>
        <w:t>incorrerebbero in una forma di intollerante laicismo.</w:t>
        <w:br/>
        <w:t>In questa prospettiva, infatti, si vuole negare non</w:t>
        <w:br/>
        <w:t>solo ogni rilevanza politica e culturale della fede</w:t>
        <w:br/>
        <w:t>cristiana, ma perfino la stessa possibilità di</w:t>
        <w:br/>
        <w:t>un'etica naturale. Se così fosse, si aprirebbe la</w:t>
        <w:br/>
        <w:t>strada ad un'anarchia morale che non potrebbe mai</w:t>
        <w:br/>
        <w:t>identificarsi con nessuna forma di legittimo</w:t>
        <w:br/>
        <w:t>pluralismo. La sopraffazione del più forte sul debole</w:t>
        <w:br/>
        <w:t>sarebbe la conseguenza ovvia di questa impostazione.</w:t>
        <w:br/>
        <w:t>La marginalizzazione del Cristianesimo, d'altronde,</w:t>
        <w:br/>
        <w:t>non potrebbe giovare al futuro progettuale di una</w:t>
        <w:br/>
        <w:t>società e alla concordia tra i popoli, ed anzi</w:t>
        <w:br/>
        <w:t>insidierebbe gli stessi fondamenti spirituali e</w:t>
        <w:br/>
        <w:t>culturali della civiltà[26].</w:t>
      </w:r>
    </w:p>
    <w:p>
      <w:pPr>
        <w:pStyle w:val="Normal"/>
        <w:jc w:val="both"/>
        <w:rPr/>
      </w:pPr>
      <w:r>
        <w:rPr/>
        <w:br/>
        <w:br/>
        <w:br/>
      </w:r>
      <w:r>
        <w:rPr>
          <w:b/>
        </w:rPr>
        <w:t>IV. Considerazioni su aspetti particolari</w:t>
        <w:br/>
      </w:r>
      <w:r>
        <w:rPr/>
        <w:br/>
        <w:br/>
        <w:t>7. E' avvenuto in recenti circostanze che anche</w:t>
        <w:br/>
        <w:t>all'interno di alcune associazioni o organizzazioni di</w:t>
        <w:br/>
        <w:t>ispirazione cattolica, siano emersi orientamenti a</w:t>
        <w:br/>
        <w:t>sostegno di forze e movimenti politici che su</w:t>
        <w:br/>
        <w:t>questioni etiche fondamentali hanno espresso posizioni</w:t>
        <w:br/>
        <w:t>contrarie all'insegnamento morale e sociale della</w:t>
        <w:br/>
        <w:t>Chiesa. Tali scelte e condivisioni, essendo in</w:t>
        <w:br/>
        <w:t>contraddizione con principi basilari della coscienza</w:t>
        <w:br/>
        <w:t>cristiana, non sono compatibili con l'appartenenza ad</w:t>
        <w:br/>
        <w:t>associazioni o organizzazioni che si definiscono</w:t>
        <w:br/>
        <w:t>cattoliche. Analogamente, è da rilevare che alcune</w:t>
        <w:br/>
        <w:t>Riviste e Periodici cattolici in certi Paesi hanno</w:t>
        <w:br/>
        <w:t>orientato i lettori in occasione di scelte politiche</w:t>
        <w:br/>
        <w:t>in maniera ambigua e incoerente, equivocando sul senso dell'autonomia dei cattolici in politica e senza</w:t>
        <w:br/>
        <w:t>tenere in considerazione i principi a cui si è fatto</w:t>
        <w:br/>
        <w:t>riferimento.</w:t>
        <w:br/>
        <w:br/>
        <w:br/>
        <w:br/>
        <w:t>La fede in Gesù Cristo che ha definito se stesso "la</w:t>
        <w:br/>
        <w:t>via, la verità e la vita " (Gv 14,6) chiede ai</w:t>
        <w:br/>
        <w:t>cristiani lo sforzo per inoltrarsi con maggior impegno</w:t>
        <w:br/>
        <w:t>nella costruzione di una cultura che, ispirata al</w:t>
        <w:br/>
        <w:t>Vangelo, riproponga il patrimonio di valori e</w:t>
        <w:br/>
        <w:t>contenuti della Tradizione cattolica. La necessità di</w:t>
        <w:br/>
        <w:t>presentare in termini culturali moderni il frutto</w:t>
        <w:br/>
        <w:t>dell'eredità spirituale, intellettuale e morale del</w:t>
        <w:br/>
        <w:t>cattolicesimo appare oggi carico di un'urgenza non</w:t>
        <w:br/>
        <w:t>procrastinabile, anche per evitare il rischio di una</w:t>
        <w:br/>
        <w:t>diaspora culturale dei cattolici. Del resto lo</w:t>
        <w:br/>
        <w:t>spessore culturale raggiunto e la matura esperienza di</w:t>
        <w:br/>
        <w:t>impegno politico che i cattolici in diversi paesi</w:t>
        <w:br/>
        <w:t>hanno saputo sviluppare, specialmente nei decenni</w:t>
        <w:br/>
        <w:t>posteriori alla seconda guerra mondiale, non possono</w:t>
        <w:br/>
        <w:t>porli in alcun complesso di inferiorità nei confronti</w:t>
        <w:br/>
        <w:t>di altre proposte che la storia recente ha mostrato</w:t>
        <w:br/>
        <w:t>deboli o radicalmente fallimentari. E' insufficiente e</w:t>
        <w:br/>
        <w:t>riduttivo pensare che l'impegno sociale dei cattolici</w:t>
        <w:br/>
        <w:t>possa limitarsi a una semplice trasformazione delle</w:t>
        <w:br/>
        <w:t>strutture, perché se alla base non vi è una cultura in</w:t>
        <w:br/>
        <w:t>grado di accogliere, giustificare e progettare le</w:t>
        <w:br/>
        <w:t>istanze che derivano dalla fede e dalla morale, le</w:t>
        <w:br/>
        <w:t>trasformazioni poggeranno sempre su fragili</w:t>
        <w:br/>
        <w:t>fondamenta.</w:t>
        <w:br/>
        <w:br/>
        <w:br/>
        <w:br/>
        <w:t>La fede non ha mai preteso di imbrigliare in un rigido</w:t>
        <w:br/>
        <w:t>schema i contenuti socio-politici, consapevole che la</w:t>
        <w:br/>
        <w:t>dimensione storica in cui l'uomo vive impone di</w:t>
        <w:br/>
        <w:t>verificare la presenza di situazioni non perfette e</w:t>
        <w:br/>
        <w:t>spesso rapidamente mutevoli. Sotto questo aspetto sono da respingere quelle posizioni politiche e quei</w:t>
        <w:br/>
        <w:t>comportamenti che si ispirano a una visione utopistica la quale, capovolgendo la tradizione della fede biblica in una specie di profetismo senza Dio,</w:t>
        <w:br/>
        <w:t>strumentalizza il messaggio religioso, indirizzando la</w:t>
        <w:br/>
        <w:t>coscienza verso una speranza solo terrena che annulla</w:t>
        <w:br/>
        <w:t>o ridimensiona la tensione cristiana verso la vita</w:t>
        <w:br/>
        <w:t>eterna.</w:t>
        <w:br/>
        <w:br/>
        <w:br/>
        <w:br/>
        <w:t>Nello stesso tempo, la Chiesa insegna che non esiste</w:t>
        <w:br/>
        <w:t>autentica libertà senza la verità. "Verità e libertà o</w:t>
        <w:br/>
        <w:t>si coniugano insieme o insieme miseramente periscono" ha scritto Giovanni Paolo II[27]. In una società dove la verità non viene prospettata e non si cerca di raggiungerla, viene debilitata anche ogni forma di esercizio autentico di libertà, aprendo la via ad un libertinismo e individualismo, dannosi alla tutela del bene della persona e della società intera.</w:t>
        <w:br/>
        <w:br/>
        <w:br/>
        <w:br/>
        <w:t>8. A questo proposito è bene ricordare una verità che</w:t>
        <w:br/>
        <w:t>non sempre oggi viene percepita o formulata</w:t>
        <w:br/>
        <w:t>esattamente nell'opinione pubblica corrente: il</w:t>
        <w:br/>
        <w:t>diritto alla libertà di coscienza e in special modo</w:t>
        <w:br/>
        <w:t>alla libertà religiosa, proclamato dalla Dichiarazione</w:t>
        <w:br/>
        <w:t>Dignitatis humanae del Concilio Vaticano II, si fonda</w:t>
        <w:br/>
        <w:t>sulla dignità ontologica della persona umana, e in</w:t>
        <w:br/>
        <w:t>nessun modo su di una inesistente uguaglianza tra le</w:t>
        <w:br/>
        <w:t>religioni e tra i sistemi culturali umani[28]. In</w:t>
        <w:br/>
        <w:t>questa linea il Papa Paolo VI ha affermato che "il</w:t>
        <w:br/>
        <w:t>Concilio, in nessun modo, fonda questo diritto alla</w:t>
        <w:br/>
        <w:t>libertà religiosa sul fatto che tutte le religioni, e</w:t>
        <w:br/>
        <w:t>tutte le dottrine, anche erronee, avrebbero un valore</w:t>
        <w:br/>
        <w:t>più o meno uguale; lo fonda invece sulla dignità della</w:t>
        <w:br/>
        <w:t>persona umana, la quale esige di non essere sottoposta a costrizioni esteriori che tendono ad opprimere la coscienza nella ricerca della vera religione e nell'adesione ad essa"[29]. L'affermazione della  libertà di coscienza e della libertà religiosa non</w:t>
        <w:br/>
        <w:t>contraddice quindi affatto la condanna</w:t>
        <w:br/>
        <w:t>dell'indifferentismo e del relativismo religioso da</w:t>
        <w:br/>
        <w:t>parte della dottrina cattolica[30], anzi con essa è</w:t>
        <w:br/>
        <w:t>pienamente coer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br/>
      </w:r>
      <w:r>
        <w:rPr>
          <w:b/>
        </w:rPr>
        <w:t>V. Conclusione</w:t>
      </w:r>
    </w:p>
    <w:p>
      <w:pPr>
        <w:pStyle w:val="Normal"/>
        <w:jc w:val="both"/>
        <w:rPr/>
      </w:pPr>
      <w:r>
        <w:rPr/>
        <w:br/>
        <w:br/>
        <w:t>9. Gli orientamenti contenuti nella presenta Nota</w:t>
        <w:br/>
        <w:t>intendono illuminare uno dei più importanti aspetti</w:t>
        <w:br/>
        <w:t>dell'unità di vita del cristiano: la coerenza tra fede</w:t>
        <w:br/>
        <w:t>e vita, tra vangelo e cultura, richiamata dal Concilio</w:t>
        <w:br/>
        <w:t>Vaticano II. Esso esorta i fedeli a "compiere</w:t>
        <w:br/>
        <w:t>fedelmente i propri doveri terreni, facendosi guidare</w:t>
        <w:br/>
        <w:t>dallo spirito del vangelo. Sbagliano coloro che,</w:t>
        <w:br/>
        <w:t>sapendo che qui noi non abbiamo una cittadinanza</w:t>
        <w:br/>
        <w:t>stabile ma che cerchiamo quella futura, pensano di</w:t>
        <w:br/>
        <w:t>poter per questo trascurare i propri doveri terreni, e</w:t>
        <w:br/>
        <w:t>non riflettono che invece proprio la fede li obbliga</w:t>
        <w:br/>
        <w:t>ancora di più a compierli, secondo la vocazione di</w:t>
        <w:br/>
        <w:t>ciascuno". Siano desiderosi i fedeli "di poter</w:t>
        <w:br/>
        <w:t>esplicare tutte le loro attività terrene, unificando</w:t>
        <w:br/>
        <w:t>gli sforzi umani, domestici, professionali,</w:t>
        <w:br/>
        <w:t>scientifici e tecnici in una sola sintesi vitale</w:t>
        <w:br/>
        <w:t>insieme con i beni religiosi, sotto la cui altissima</w:t>
        <w:br/>
        <w:t>direzione tutto viene coordinato a gloria di Dio</w:t>
        <w:br/>
        <w:t>"[31].</w:t>
        <w:br/>
        <w:br/>
        <w:br/>
        <w:br/>
        <w:t>Il Sommo Pontefice Giovanni Paolo II nell'Udienza del 21 novembre 2002 ha approvato la presente Nota, decisa nella Sessione Ordinaria di questa Congregazione, e ne ha ordinato la pubblicazione.</w:t>
        <w:br/>
        <w:br/>
        <w:br/>
        <w:br/>
        <w:t>Roma, dalla sede della Congregazione per la Dottrina</w:t>
        <w:br/>
        <w:t>della Fede, il 24 novembre 2002, Solennità di N.S.</w:t>
        <w:br/>
        <w:t>Gesù Cristo Re dell'Universo.</w:t>
      </w:r>
    </w:p>
    <w:p>
      <w:pPr>
        <w:pStyle w:val="Normal"/>
        <w:jc w:val="both"/>
        <w:rPr/>
      </w:pPr>
      <w:r>
        <w:rPr/>
        <w:br/>
        <w:t>Joseph Card. Ratzinger Prefetto</w:t>
      </w:r>
    </w:p>
    <w:p>
      <w:pPr>
        <w:pStyle w:val="Normal"/>
        <w:jc w:val="both"/>
        <w:rPr/>
      </w:pPr>
      <w:r>
        <w:rPr/>
        <w:br/>
        <w:br/>
        <w:t>Tarcisio Bertone, S.D.B.</w:t>
      </w:r>
    </w:p>
    <w:p>
      <w:pPr>
        <w:pStyle w:val="Normal"/>
        <w:jc w:val="both"/>
        <w:rPr/>
      </w:pPr>
      <w:r>
        <w:rPr/>
        <w:t>Arcivescovo emerito di Vercelli</w:t>
      </w:r>
    </w:p>
    <w:p>
      <w:pPr>
        <w:pStyle w:val="Normal"/>
        <w:jc w:val="both"/>
        <w:rPr/>
      </w:pPr>
      <w:r>
        <w:rPr/>
        <w:br/>
        <w:br/>
        <w:br/>
        <w:br/>
        <w:br/>
      </w:r>
    </w:p>
    <w:p>
      <w:pPr>
        <w:pStyle w:val="Normal"/>
        <w:jc w:val="both"/>
        <w:rPr/>
      </w:pPr>
      <w:r>
        <w:rPr/>
      </w:r>
    </w:p>
    <w:sectPr>
      <w:type w:val="nextPage"/>
      <w:pgSz w:w="11906" w:h="16838"/>
      <w:pgMar w:left="1273" w:right="1273"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8:35:00Z</dcterms:created>
  <dc:creator>ALESSANDRO FLORIS</dc:creator>
  <dc:description/>
  <dc:language>en-US</dc:language>
  <cp:lastModifiedBy>ALESSANDRO FLORIS</cp:lastModifiedBy>
  <dcterms:modified xsi:type="dcterms:W3CDTF">2003-01-18T18:46:00Z</dcterms:modified>
  <cp:revision>1</cp:revision>
  <dc:subject/>
  <dc:title>16/01/2003 20:50 VATICANO</dc:title>
</cp:coreProperties>
</file>